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uppressAutoHyphens w:val="true"/>
        <w:ind w:hanging="0"/>
        <w:rPr>
          <w:b/>
          <w:b/>
          <w:sz w:val="22"/>
        </w:rPr>
      </w:pPr>
      <w:r>
        <w:rPr>
          <w:b/>
          <w:sz w:val="22"/>
        </w:rPr>
        <w:t>Кут Хуми</w:t>
      </w:r>
    </w:p>
    <w:p>
      <w:pPr>
        <w:pStyle w:val="NoSpacing"/>
        <w:suppressAutoHyphens w:val="true"/>
        <w:ind w:hanging="0"/>
        <w:rPr>
          <w:b/>
          <w:b/>
          <w:sz w:val="22"/>
        </w:rPr>
      </w:pPr>
      <w:r>
        <w:rPr>
          <w:b/>
          <w:sz w:val="22"/>
        </w:rPr>
        <w:t>Сердюк Виталий</w:t>
      </w:r>
    </w:p>
    <w:p>
      <w:pPr>
        <w:pStyle w:val="NoSpacing"/>
        <w:ind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Spacing"/>
        <w:suppressAutoHyphens w:val="true"/>
        <w:ind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>11 МФЧС</w:t>
      </w:r>
    </w:p>
    <w:p>
      <w:pPr>
        <w:pStyle w:val="NoSpacing"/>
        <w:suppressAutoHyphens w:val="true"/>
        <w:ind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Краткое содержани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639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День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: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ажности Синтеза для территории. Подразделение ИВДИВО по горизонту является одиннадцатым, эффект Служащего у нас является одиннадцатым эффекто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08: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емь ступеней в подразделении. Специфика одиннадцатого горизонта - умение чувствовать ступен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9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рвой ступени реагирует столп. Столп – это там, где Отец присутствует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22:5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рвой ступени на вас влияет Посвящённый. У Посвящен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а Синтез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и Синтезируют все ваши Права. На первой ступени города записаны Права всех Посвящённых этого города. Права Синтеза входят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вя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 зависимости от количества Посвящённых и реализуемых Посвящений в городе меняется качество города. Посвящения на первой ступени концентрирую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44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ведь – «Не прелюбодействуй» не относится к типологии гендерного поведения. Это  умение жить и действова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ов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59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Посвящён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у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Аватаров Синтеза. Посвящённый в пятой расе носил искру Огня Учителя или сейчас нос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онь Изначально Вышестоящего Аватара Синте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15:5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ета перешла в 33-й архетип. 33-й архетип работает по вашей подготовке. Идёт одна пра-ивдиво-реальность, а внутри неё 33 разных вида организации материи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31: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 № 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11 Синтез Изначально Вышестоящего Отца ракурсом 11-й пра-ивдиво-реальности и фиксация каждого из нас на 11-ой пра-ивдиво-реальности ракурсом 32-рицы видов организации материи. Адаптация к 33-му архетипу матери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00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я после практик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13:0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 № 2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ображение Ядер Синтеза пройденных Синтезов и перенос их фиксации на пра-ивдиво-реальности 33 архетипа матери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45:4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Синтеза к одиннадцати ядрам, плюс восемь. Фактически зафиксировалось 19 пра-ивдиво-реальностей. Отец дарит пять ядер Парадигмы, шестое ядро - Синтез Синтеза, седьмое ядро – личного Синтеза каждого из вас, восьмое ядро – Изначально Вышестоящего Отц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20: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еред практикой. Частное личное здание на шестнадцать этажей, семнадцатый мансарда, там кабинет. Здание кубическое, имеет размеры 64 на 64 на 64, каждый этаж имеет высоту потолков четыре метра. В этом кубе есть Куб Синтеза. Куб Синтеза фиксируется по 33-у архетипу материи. В здании в одном из углов лестница на семнадцатый этаж. В трёх углах каждого этажа стоят инструменты, всего сорок восемь инструментов. На семнадцатом этаже инструмент в виде стола с креслом, которое может выдвигаться в любой район космоса. В здании может фиксироваться столп Изначально Вышестоящего Отца, ядро фиксации Кут Хуми, зависит от подготовк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32:3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 № 3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яжание частного личного здания Человека Субъекта в экополисе Изначально Вышестоящего Отца.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00:0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бытиях на Украин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21:3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-ричный состав Иерархии: 64 Аватар Ипостаси занимаются компетенциями, 192 Аватара Синтеза занимаются частностями, 64 Аватар Ипостаси занимаются Архитипическими Метагалактиками, 192 Аватарессы Синтеза занимаются частям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23:4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 № 4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яжание нового 512-ричного состава Иерархии Изначально Вышестоящего От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35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 № 5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яжание Компетенции Первый Ивдиво Статус Изначально Вышестоящего Отца, состоящий из 513 ИВДИВО Начал Синтеза 33-х архетипическ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38:3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 из задач одиннадцатого Синтеза - введение вас в ИВДИВную Метагалактическую Гражданскую Конфедерацию. Это Янов Вероника. Это когда ИВДИВО видит в вас свободно действующую единицу Гражданина и Конфедератизируется с вами вашим самостоятельным выражением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39:5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 № 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яжание введения в Метагалактическую Гражданскую Конфедерацию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uppressAutoHyphens w:val="true"/>
        <w:spacing w:lineRule="auto" w:line="240" w:before="0" w:after="0"/>
        <w:ind w:firstLine="567"/>
        <w:jc w:val="right"/>
        <w:outlineLvl w:val="0"/>
        <w:rPr>
          <w:rFonts w:ascii="Times New Roman" w:hAnsi="Times New Roman" w:eastAsia="Arial Unicode MS" w:cs="Calibri"/>
          <w:b/>
          <w:b/>
          <w:i/>
          <w:i/>
          <w:sz w:val="20"/>
          <w:szCs w:val="20"/>
          <w:lang w:eastAsia="ar-SA"/>
        </w:rPr>
      </w:pPr>
      <w:r>
        <w:rPr>
          <w:rFonts w:eastAsia="Arial Unicode MS" w:cs="Calibri" w:ascii="Times New Roman" w:hAnsi="Times New Roman"/>
          <w:b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uppressAutoHyphens w:val="true"/>
        <w:spacing w:lineRule="auto" w:line="240" w:before="0" w:after="0"/>
        <w:ind w:firstLine="567"/>
        <w:jc w:val="right"/>
        <w:outlineLvl w:val="0"/>
        <w:rPr>
          <w:rFonts w:ascii="Times New Roman" w:hAnsi="Times New Roman" w:eastAsia="Arial Unicode MS" w:cs="Calibri"/>
          <w:b/>
          <w:b/>
          <w:i/>
          <w:i/>
          <w:sz w:val="20"/>
          <w:szCs w:val="20"/>
          <w:lang w:eastAsia="ar-SA"/>
        </w:rPr>
      </w:pPr>
      <w:r>
        <w:rPr>
          <w:rFonts w:eastAsia="Arial Unicode MS" w:cs="Calibri" w:ascii="Times New Roman" w:hAnsi="Times New Roman"/>
          <w:b/>
          <w:i/>
          <w:sz w:val="20"/>
          <w:szCs w:val="20"/>
          <w:lang w:eastAsia="ar-SA"/>
        </w:rPr>
        <w:t xml:space="preserve">Составление краткого содержа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uppressAutoHyphens w:val="tru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Calibri" w:ascii="Times New Roman" w:hAnsi="Times New Roman"/>
          <w:b/>
          <w:i/>
          <w:sz w:val="20"/>
          <w:szCs w:val="20"/>
          <w:lang w:eastAsia="ar-SA"/>
        </w:rPr>
        <w:t>Аватар Мг Образования Ольга Обрезко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24" w:top="1247" w:footer="624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hanging="0"/>
      <w:rPr>
        <w:b/>
        <w:b/>
        <w:sz w:val="19"/>
        <w:szCs w:val="19"/>
      </w:rPr>
    </w:pPr>
    <w:r>
      <w:rPr>
        <w:b/>
        <w:sz w:val="19"/>
        <w:szCs w:val="19"/>
      </w:rPr>
    </w:r>
  </w:p>
  <w:p>
    <w:pPr>
      <w:pStyle w:val="NoSpacing"/>
      <w:pBdr>
        <w:bottom w:val="single" w:sz="6" w:space="1" w:color="000000"/>
      </w:pBdr>
      <w:ind w:hanging="0"/>
      <w:jc w:val="center"/>
      <w:rPr>
        <w:b/>
        <w:b/>
        <w:sz w:val="2"/>
        <w:szCs w:val="2"/>
        <w:u w:val="single"/>
      </w:rPr>
    </w:pPr>
    <w:r>
      <w:rPr>
        <w:b/>
        <w:sz w:val="2"/>
        <w:szCs w:val="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4">
    <w:name w:val="заг4"/>
    <w:qFormat/>
    <w:pPr>
      <w:widowControl/>
      <w:bidi w:val="0"/>
      <w:spacing w:before="240" w:after="120"/>
    </w:pPr>
    <w:rPr>
      <w:rFonts w:ascii="Times New Roman" w:hAnsi="Times New Roman" w:eastAsia="Calibri" w:cs="Times New Roman"/>
      <w:b/>
      <w:color w:val="auto"/>
      <w:sz w:val="2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2">
    <w:name w:val="Стиль2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sz w:val="24"/>
    </w:rPr>
  </w:style>
  <w:style w:type="paragraph" w:styleId="3">
    <w:name w:val="Стиль3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eastAsia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00:00Z</dcterms:created>
  <dc:creator>Елена Финогенова</dc:creator>
  <dc:description/>
  <cp:keywords/>
  <dc:language>en-US</dc:language>
  <cp:lastModifiedBy>Сасанчес</cp:lastModifiedBy>
  <dcterms:modified xsi:type="dcterms:W3CDTF">2022-04-17T04:13:00Z</dcterms:modified>
  <cp:revision>37</cp:revision>
  <dc:subject/>
  <dc:title>Кут Хуми</dc:title>
</cp:coreProperties>
</file>